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9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9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5.09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 № 29/ОАЭ-ДГТ/24 на право заключения договора поставки сервера (далее – открытый аукцион № 29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29/ОАЭ-ДГТ/2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аксимальная) стоимость договора составляет – 1 325 705 (один миллион триста двадцать пять тысяч семьсот пять) руб. 00 коп. без НДС (1 590 846,00 руб. с НДС 20%). 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рок поставки Товара –  не позднее 25.12.2024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 29/ОАЭ-ДГТ/24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казать в допуске к участию в открытом аукционе № 29/ОАЭ-ДГТ/24 Претенденту № 1 в связи с несоответствием его аукционной заявки требованиям, установленным п. 2.1., п.п.  2.1.1. аукционной документации открытого аукциона                              № 29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 29/ОАЭ-ДГТ/24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Отказать в допуске к участию в открытом аукционе № 29/ОАЭ-ДГТ/24 Претенденту № 3 в связи с несоответствием его аукционной заявки требованиям, установленным 2.1., п.п. 7.1.8.6., 7.1.8.9. аукционной документации открытого аукциона                              № 29/ОАЭ-ДГТ/24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Признать Претендента № 2 – Участником №2 открытого аукциона № 29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 29/ОАЭ-ДГТ/24 допущен один претендент, признать открытый аукцион № 29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2 пп. 6.10.2. аукционной документации заключить договор с Участником №2, допущенным к участию в открытом аукционе № 29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2-01-28T16:57:00Z</cp:lastPrinted>
  <dcterms:modified xsi:type="dcterms:W3CDTF">2024-09-26T04:39:00Z</dcterms:modified>
  <cp:revision>137</cp:revision>
  <dc:subject/>
  <dc:title/>
</cp:coreProperties>
</file>